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гульского района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1.04.2024 № 46-р</w:t>
      </w:r>
    </w:p>
    <w:p>
      <w:pPr>
        <w:pStyle w:val="NormalWeb"/>
        <w:shd w:val="clear" w:color="auto" w:fill="FFFFFF"/>
        <w:spacing w:before="28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ОВЕДЕНИИ ОТКРЫТОГО КОНКУРСА</w:t>
      </w:r>
    </w:p>
    <w:p>
      <w:pPr>
        <w:pStyle w:val="NormalWeb"/>
        <w:shd w:val="clear" w:color="auto" w:fill="FFFFFF"/>
        <w:spacing w:before="28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аво заключения договора управления многоквартирными домами, расположенными по адресам: </w:t>
      </w:r>
    </w:p>
    <w:p>
      <w:pPr>
        <w:pStyle w:val="NormalWeb"/>
        <w:shd w:val="clear" w:color="auto" w:fill="FFFFFF"/>
        <w:spacing w:before="28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тайский край, Тогульский район, с. Старый Тогул, </w:t>
      </w:r>
    </w:p>
    <w:p>
      <w:pPr>
        <w:pStyle w:val="NormalWeb"/>
        <w:shd w:val="clear" w:color="auto" w:fill="FFFFFF"/>
        <w:spacing w:before="28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Целинная, д. 19, 21, 23, 25, 27, 29. </w:t>
      </w:r>
    </w:p>
    <w:p>
      <w:pPr>
        <w:pStyle w:val="NormalWeb"/>
        <w:shd w:val="clear" w:color="auto" w:fill="FFFFFF"/>
        <w:spacing w:before="28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118"/>
        <w:gridCol w:w="591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ание  проведения конкурса и нормативные правовые акты, на основании которых проводится конкурс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проводится в соответствии со статьей 161 Жилищного кодекса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(утв. постановлением Правительства РФ от 6 февраля 2006 г. № 75) (далее – Правил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,  место  нахождения,  почтовый  адрес  и адрес электронной   почты,   номер   телефона   организатора  конкурса  и специализированной организац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Тогульского района Алтай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Октябрьская, 1, с.Тогул, 6594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лефон 8(38597) 22-3-71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с 8(38597) 21-9-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e-mail:tgladm@yandex.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тактные лиц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ернядьева Алла Юрьевна 8(38597) 22-2-71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усова Маргарита Сергеевна 8(38597) 22-2-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    объекта    конкурса,    включая    адрес многоквартирного   дома,   год   постройки,  этажность,  количество квартир,  площадь  жилых,  нежилых  помещений  и  помещений  общего пользования,  виды  благоустройства, серию и тип постройки, а также кадастровый  номер  (при его наличии) и площадь земельного участка, входящего  в  состав  общего  имущества  собственников  помещений в многоквартирном доме</w:t>
            </w:r>
          </w:p>
        </w:tc>
        <w:tc>
          <w:tcPr>
            <w:tcW w:w="5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Алтайский край, Тогульский район, с.Старый Тогул, ул. Целинная, д.19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ногоквартирный дом, 1965  года постройки, 2 этажа, 8 квартир, общая площадь жилых помещений – 261,3 кв.м., общая площадь помещений общего пользования – 151,2 кв.м., кирпичный, земельный участок 394 кв.м.  кадастровый номер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8F8F8" w:val="clear"/>
                <w:lang w:val="ru-RU" w:eastAsia="en-US" w:bidi="ar-SA"/>
              </w:rPr>
              <w:t>22:48:040305:2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иды благоустройства: центральное отопление, центральное водоснабжени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Алтайский край, Тогульский район, с.Старый Тогул, ул. Целинная, д.21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ногоквартирный дом, 1965  года постройки, 2 этажа, 8 квартир, общая площадь жилых помещений – 261,3 кв.м., общая площадь помещений общего пользования – 151,2 кв.м., кирпичный, земельный участок 393 кв.м.  кадастровый номер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8F8F8" w:val="clear"/>
                <w:lang w:val="ru-RU" w:eastAsia="en-US" w:bidi="ar-SA"/>
              </w:rPr>
              <w:t>22:48:040305:8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иды благоустройства: центральное отопление, центральное водоснабжени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 Алтайский край, Тогульский район, с.Старый Тогул, ул. Целинная, д.23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ногоквартирный дом, 1965  года постройки, 2 этажа, 8 квартир, общая площадь жилых помещений – 261,3 кв.м., общая площадь помещений общего пользования – 151,2 кв.м., кирпичный, земельный участок 394 кв.м.  кадастровый номер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8F8F8" w:val="clear"/>
                <w:lang w:val="ru-RU" w:eastAsia="en-US" w:bidi="ar-SA"/>
              </w:rPr>
              <w:t>22:48:040305:8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иды благоустройства: центральное отопление, центральное водоснабжени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 Алтайский край, Тогульский район, с.Старый Тогул, ул. Целинная, д.25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ногоквартирный дом, 1961  года постройки, 2 этажа, 8 квартир, общая площадь жилых помещений – 261,3 кв.м., общая площадь помещений общего пользования – 151,2 кв.м., кирпичный, земельный участок 393 кв.м.  кадастровый номер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8F8F8" w:val="clear"/>
                <w:lang w:val="ru-RU" w:eastAsia="en-US" w:bidi="ar-SA"/>
              </w:rPr>
              <w:t>22:48:040305:8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иды благоустройства: центральное отопление, центральное водоснабжение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. Алтайский край, Тогульский район, с.Старый Тогул, ул. Целинная, д.27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ногоквартирный дом, 1965  года постройки, 2 этажа, 8 квартир, общая площадь жилых помещений – 261,3 кв.м., общая площадь помещений общего пользования – 151,2 кв.м., кирпичный, земельный участок 395 кв.м.  кадастровый номер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8F8F8" w:val="clear"/>
                <w:lang w:val="ru-RU" w:eastAsia="en-US" w:bidi="ar-SA"/>
              </w:rPr>
              <w:t>22:48:040305:8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иды благоустройства: центральное отопление, центральное водоснабжение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. Алтайский край, Тогульский район, с.Старый Тогул, ул. Целинная, д.29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ногоквартирный дом, 1961  года постройки, 2 этажа, 8 квартир, общая площадь жилых помещений – 261,3 кв.м., общая площадь помещений общего пользования – 151,2 кв.м., кирпичный, земельный участок 395 кв.м.  кадастровый номер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8F8F8" w:val="clear"/>
                <w:lang w:val="ru-RU" w:eastAsia="en-US" w:bidi="ar-SA"/>
              </w:rPr>
              <w:t>22:48:040305:8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иды благоустройства: центральное отопление, центральное водоснабжение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работ и услуг по содержанию и ремонту объекта конкурса,   выполняемых   (оказываемых)   по   договору  управления многоквартирным домом (далее - работы и услуги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Постановления Правительства РФ от 03.04.2013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р  платы  за  содержание  и  ремонт  жилого помещения, рассчитанный    организатором    конкурса    в    зависимости    от конструктивных  и  технических  параметров  многоквартирного  дома, степени  износа, этажности, наличия лифтов и другого механического, электрического,   санитарно-технического   и   иного  оборудования, материала  стен  и  кровли,  других параметров, а также от объема и количества работ и услуг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ень  коммунальных  услуг,  предоставляемых управляющей организацией  в порядке, установленном законодательством Российской Федерац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 официального  сайта, на котором размещена конкурсная документация,  срок,  место  и  порядок  предоставления  конкурсной документации,  размер,  порядок  и  сроки внесения платы, взимаемой организатором  конкурса  за предоставление конкурсной документации, если такая плата установлена</w:t>
            </w:r>
          </w:p>
        </w:tc>
        <w:tc>
          <w:tcPr>
            <w:tcW w:w="5919" w:type="dxa"/>
            <w:tcBorders/>
          </w:tcPr>
          <w:p>
            <w:pPr>
              <w:pStyle w:val="Western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kern w:val="0"/>
                  <w:u w:val="single"/>
                  <w:lang w:val="ru-RU" w:bidi="ar-SA"/>
                </w:rPr>
                <w:br/>
              </w:r>
              <w:r>
                <w:rPr>
                  <w:rStyle w:val="InternetLink"/>
                  <w:color w:val="auto"/>
                  <w:kern w:val="0"/>
                  <w:lang w:val="en-US" w:bidi="ar-SA"/>
                </w:rPr>
                <w:t>www</w:t>
              </w:r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.</w:t>
              </w:r>
              <w:r>
                <w:rPr>
                  <w:rStyle w:val="InternetLink"/>
                  <w:color w:val="auto"/>
                  <w:kern w:val="0"/>
                  <w:lang w:val="en-US" w:bidi="ar-SA"/>
                </w:rPr>
                <w:t>torgi</w:t>
              </w:r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.</w:t>
              </w:r>
              <w:r>
                <w:rPr>
                  <w:rStyle w:val="InternetLink"/>
                  <w:color w:val="auto"/>
                  <w:kern w:val="0"/>
                  <w:lang w:val="en-US" w:bidi="ar-SA"/>
                </w:rPr>
                <w:t>gov</w:t>
              </w:r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.</w:t>
              </w:r>
              <w:r>
                <w:rPr>
                  <w:rStyle w:val="InternetLink"/>
                  <w:color w:val="auto"/>
                  <w:kern w:val="0"/>
                  <w:lang w:val="en-US" w:bidi="ar-SA"/>
                </w:rPr>
                <w:t>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lang w:val="ru-RU" w:eastAsia="en-US" w:bidi="ar-SA"/>
                </w:rPr>
                <w:t>http://togul.org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,  порядок и срок подачи заявок на участие в конкурсе, установленный в соответствии с пунктом 52 Правил</w:t>
            </w:r>
          </w:p>
        </w:tc>
        <w:tc>
          <w:tcPr>
            <w:tcW w:w="5919" w:type="dxa"/>
            <w:tcBorders/>
          </w:tcPr>
          <w:p>
            <w:pPr>
              <w:pStyle w:val="Western"/>
              <w:widowControl/>
              <w:spacing w:before="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kern w:val="0"/>
                <w:sz w:val="26"/>
                <w:szCs w:val="26"/>
                <w:lang w:val="ru-RU" w:bidi="ar-SA"/>
              </w:rPr>
              <w:t>Место подачи заявок:</w:t>
            </w:r>
          </w:p>
          <w:p>
            <w:pPr>
              <w:pStyle w:val="Western"/>
              <w:widowControl/>
              <w:spacing w:before="28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Администрация Тогульского района, с.Тогул, ул. Октябрьская, 1, отдел архитектуры и строительства</w:t>
            </w:r>
          </w:p>
          <w:p>
            <w:pPr>
              <w:pStyle w:val="Western"/>
              <w:widowControl/>
              <w:spacing w:before="28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kern w:val="0"/>
                <w:sz w:val="26"/>
                <w:szCs w:val="26"/>
                <w:lang w:val="ru-RU" w:bidi="ar-SA"/>
              </w:rPr>
              <w:t>Порядок:</w:t>
            </w:r>
          </w:p>
          <w:p>
            <w:pPr>
              <w:pStyle w:val="Western"/>
              <w:widowControl/>
              <w:spacing w:before="28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Для участия в конкурсе заинтересованное лицо подает заявку по форме (приложение 3 к Правилам).</w:t>
            </w:r>
          </w:p>
          <w:p>
            <w:pPr>
              <w:pStyle w:val="Western"/>
              <w:widowControl/>
              <w:spacing w:before="280" w:afterAutospacing="0" w:after="0"/>
              <w:jc w:val="left"/>
              <w:rPr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Заявка на участие в конкурсе. Начало приема заявок на участие в конкурсе </w:t>
            </w:r>
            <w:r>
              <w:rPr>
                <w:b/>
                <w:bCs/>
                <w:kern w:val="0"/>
                <w:sz w:val="26"/>
                <w:szCs w:val="26"/>
                <w:lang w:val="ru-RU" w:bidi="ar-SA"/>
              </w:rPr>
              <w:t>с 9.00 часов 12.04.2024 г.</w:t>
            </w:r>
          </w:p>
          <w:p>
            <w:pPr>
              <w:pStyle w:val="NormalWeb"/>
              <w:widowControl/>
              <w:spacing w:before="28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ru-RU" w:bidi="ar-SA"/>
              </w:rPr>
              <w:t> </w:t>
            </w: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NormalWeb"/>
              <w:widowControl/>
              <w:spacing w:before="280" w:afterAutospacing="0" w:after="0"/>
              <w:jc w:val="left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Срок окончания приема заявок на участие в конкурсе – </w:t>
            </w:r>
            <w:r>
              <w:rPr>
                <w:b/>
                <w:bCs/>
                <w:kern w:val="0"/>
                <w:sz w:val="26"/>
                <w:szCs w:val="26"/>
                <w:lang w:val="ru-RU" w:bidi="ar-SA"/>
              </w:rPr>
              <w:t>15.00 часов 13.05.202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,  дата  и  время  вскрытия  конвертов  с  заявками на участие  в  конкурсе,  а  также  место,  дата  и время рассмотрения конкурсной комиссией заявок на участие в конкурсе</w:t>
            </w:r>
          </w:p>
        </w:tc>
        <w:tc>
          <w:tcPr>
            <w:tcW w:w="5919" w:type="dxa"/>
            <w:tcBorders/>
          </w:tcPr>
          <w:p>
            <w:pPr>
              <w:pStyle w:val="Western"/>
              <w:widowControl/>
              <w:spacing w:before="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Администрация Тогульского района, с.Тогул, ул. Октябрьская, 1, актовый зал</w:t>
            </w:r>
          </w:p>
          <w:p>
            <w:pPr>
              <w:pStyle w:val="NormalWeb"/>
              <w:widowControl/>
              <w:spacing w:before="280" w:afterAutospacing="0" w:after="0"/>
              <w:jc w:val="left"/>
              <w:rPr>
                <w:sz w:val="27"/>
                <w:szCs w:val="27"/>
              </w:rPr>
            </w:pPr>
            <w:r>
              <w:rPr>
                <w:b/>
                <w:bCs/>
                <w:kern w:val="0"/>
                <w:sz w:val="26"/>
                <w:szCs w:val="26"/>
                <w:lang w:val="ru-RU" w:bidi="ar-SA"/>
              </w:rPr>
              <w:t>15.00 часов 13.05.202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, дата и время проведения конкурса</w:t>
            </w:r>
          </w:p>
        </w:tc>
        <w:tc>
          <w:tcPr>
            <w:tcW w:w="5919" w:type="dxa"/>
            <w:tcBorders/>
          </w:tcPr>
          <w:p>
            <w:pPr>
              <w:pStyle w:val="Western"/>
              <w:widowControl/>
              <w:spacing w:before="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Администрация Тогульского района, с.Тогул, ул. Октябрьская, 1, актовый зал</w:t>
            </w:r>
          </w:p>
          <w:p>
            <w:pPr>
              <w:pStyle w:val="NormalWeb"/>
              <w:widowControl/>
              <w:spacing w:before="280" w:afterAutospacing="0" w:after="0"/>
              <w:jc w:val="left"/>
              <w:rPr>
                <w:sz w:val="27"/>
                <w:szCs w:val="27"/>
              </w:rPr>
            </w:pPr>
            <w:r>
              <w:rPr>
                <w:b/>
                <w:bCs/>
                <w:kern w:val="0"/>
                <w:sz w:val="26"/>
                <w:szCs w:val="26"/>
                <w:lang w:val="ru-RU" w:bidi="ar-SA"/>
              </w:rPr>
              <w:t>15.00 часов 13.05.202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р обеспечения заявки на участие в конкурсе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783 рублей 90 копеек (5% размера платы за содержание и ремонт жилых помещений, умноженное  на общую площадь жилых и нежилых помещений)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4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" w:customStyle="1">
    <w:name w:val="ed"/>
    <w:basedOn w:val="DefaultParagraphFont"/>
    <w:qFormat/>
    <w:rsid w:val="007e2708"/>
    <w:rPr/>
  </w:style>
  <w:style w:type="character" w:styleId="Mark" w:customStyle="1">
    <w:name w:val="mark"/>
    <w:basedOn w:val="DefaultParagraphFont"/>
    <w:qFormat/>
    <w:rsid w:val="007e2708"/>
    <w:rPr/>
  </w:style>
  <w:style w:type="character" w:styleId="InternetLink">
    <w:name w:val="Hyperlink"/>
    <w:basedOn w:val="DefaultParagraphFont"/>
    <w:uiPriority w:val="99"/>
    <w:unhideWhenUsed/>
    <w:rsid w:val="007e27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e459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a40c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d6a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758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togu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  <Pages>1</Pages>
  <Words>1042</Words>
  <Characters>5943</Characters>
  <CharactersWithSpaces>6972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2:00Z</dcterms:created>
  <dc:creator>Arhitektor</dc:creator>
  <dc:description/>
  <dc:language>en-US</dc:language>
  <cp:lastModifiedBy>Arhitektor</cp:lastModifiedBy>
  <cp:lastPrinted>2024-04-11T02:46:00Z</cp:lastPrinted>
  <dcterms:modified xsi:type="dcterms:W3CDTF">2024-04-11T07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